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CRITERI  PER L’AMMISSIONE ALLA SCUOLA DELL’INFANZIA “B.MUNARI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Come da delibera del Consiglio di Istituto  n° 5 del 12 febbraio 2013)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</w:rPr>
        <w:t>PREME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verranno comunque ammessi alla frequenza, purché con nucleo familiare residente nel Comune di Bollate, i bambi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900"/>
      </w:tblGrid>
      <w:tr>
        <w:trPr/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Segnare con una X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amente abili provvisti di idonea certificazione rilasciata dal Collegio ASL e dall’Uon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che versano situazioni di svantaggio socio-culturale e/o di salute. Le situazioni devono essere documentate e accertate dagli Enti preposti  ( ASL – Servizi Sociali 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i nella lista di attesa dell’anno scolastico precedente,  purchè registrati  entro il termine ufficiale delle iscrizioni scolastiche,  residenti come nucleo familiare nel Comune di Bollate e non  frequentanti un’altra scuola dell’infan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RAMETRI TERRITORIALI 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RIMO AMBITO DI SELEZIONE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900"/>
      </w:tblGrid>
      <w:tr>
        <w:trPr/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egnare con una X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Bambini con nucleo familiare residente nel Comune di Bol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in grado di poter certificare o autocertificare un trasferimento di abitazione nel Comune di Bollate del proprio nucleo familiare entro l’anno scolastico in cui si effettua l’iscrizione ( 31 agosto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c)  Bambini provenienti da fuori Comune di Bol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PARAMETRI SOCIALI ED ANAGRAFICI </w:t>
      </w:r>
    </w:p>
    <w:p>
      <w:pPr>
        <w:pStyle w:val="TextBodyIndent"/>
        <w:rPr/>
      </w:pPr>
      <w:r>
        <w:rPr/>
        <w:t>(  SECONDO AMBITO DI SELEZIONE OTTENUTO MEDIANTE PUNTEGGIO  )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1032"/>
        <w:gridCol w:w="1138"/>
        <w:gridCol w:w="1440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RITERI PER I BAMBIN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SIDENTI  NEL COMUNE DI BOLLA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N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Segnare  con una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Convalida della  Commissione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Bambini con un solo genitore nel nucleo familia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Bambini di cinque anni che frequenteranno il terzo anno alla    scuola dell’infanzi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Bambini con un genitore portatore di handicap in situazione di gravità ai sensi del comma 3 dell’art. 3 della Legge n° 104 del          5 febbraio 1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Bambini con entrambi i genitori lavoratori che abbiano rilasciato apposita certificazione o autocertificazio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Bambini con un solo genitore lavorato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)</w:t>
            </w:r>
            <w:r>
              <w:rPr>
                <w:sz w:val="22"/>
                <w:szCs w:val="22"/>
              </w:rPr>
              <w:t xml:space="preserve"> Bambini di 4 anni che frequenteranno il secondo anno alla scuola dell’infanz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G)</w:t>
            </w:r>
            <w:r>
              <w:rPr>
                <w:sz w:val="22"/>
                <w:szCs w:val="22"/>
              </w:rPr>
              <w:t xml:space="preserve"> Bambini con un fratello o una sorella già frequentante la stessa scuola dell’infanzia o primaria dello stesso istituto comprensiv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)</w:t>
            </w:r>
            <w:r>
              <w:rPr>
                <w:sz w:val="22"/>
                <w:szCs w:val="22"/>
              </w:rPr>
              <w:t xml:space="preserve"> Bambini appartenenti a nuclei familiari numerosi con almeno tre figl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I)</w:t>
            </w:r>
            <w:r>
              <w:rPr>
                <w:sz w:val="22"/>
                <w:szCs w:val="22"/>
              </w:rPr>
              <w:t xml:space="preserve"> Bambini con un fratello o una sorella che frequenterà nell’anno scolastico successivo una scuola dell’Istituto Comprensivo Rosmini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RITERI PER I BAMBIN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SIDENTI FUORI COMUNE DI BOLLA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N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Segnare  con una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Convalida della  Commissione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 diversamente abili provvisti di idonea certificazione rilasciata dal Collegio ASL e dall’Uonp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con un solo genitore nel nucleo familia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mbini  recentemente adottati o in affido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e/o famiglie in carico presso i Servizi Sociali del Comune di appartenenza per situazioni familiari e/o economiche disagevol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iscritti nella lista di attesa dell’anno scolastico precedente, registrati  entro il termine ufficiale delle iscrizioni scolastiche e purchè non  frequentanti un’altra scuola dell’infanz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di cinque anni che frequenteranno il terzo anno alla scuola dell’infanz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con un genito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portatore di handicap in situazione di gravità, ai sensi del comma 3 dell'art. 3 della L. 5 febbraio 1992,     n. 10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mbini con entrambi i genitori lavoratori che abbiano rilasciato apposita certificazione o autocertificazione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con un solo genitore lavorato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di 4 anni che frequenteranno il secondo anno alla scuola dell’infanz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con un fratello o una sorella già frequentante la stessa scuola dell’infanzia o primaria dello stesso istituto comprensiv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appartenenti a nuclei familiari numerosi con almeno tre figl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ambini con un fratello o una sorella che frequenterà nell’anno scolastico successivo una scuola dell’Istituto Rosmini 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affidati temporaneamente ai nonni residenti nel Comune di Bollate in attesa dell’arrivo dei genitor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VVERTENZA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L’Istituto Comprensivo , al fine di controllare la veridicità delle dichiarazioni       autocertificate dai genitori, si riserverà di effettuare proprie verifiche, anche a   campione, riguardanti i suddetti  parametri sociali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AMETRI TEMPORALI</w:t>
      </w:r>
    </w:p>
    <w:p>
      <w:pPr>
        <w:pStyle w:val="TextBodyIndent"/>
        <w:rPr/>
      </w:pPr>
      <w:r>
        <w:rPr/>
        <w:t>( ULTIMO LIVELLO DI SELEZIONE IN CASO DI PARITA’ E/0 DI PUNTEGGIO 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/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serire i dati anagrafici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di nascita (si darà la precedenza ai bambini meno giovani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 di nascita (si darà la precedenza ai bambini meno giovani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di nascita (si darà la precedenza ai bambini meno giovan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ULTERIORE PARITA’ DI PUNTEGGIO SI  PROCEDERA’ MEDIANTE SORTEGGI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390" w:hanging="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3:00Z</dcterms:created>
  <dc:creator>DDS II Circolo</dc:creator>
  <dc:description/>
  <cp:keywords/>
  <dc:language>en-US</dc:language>
  <cp:lastModifiedBy>lucia.durso</cp:lastModifiedBy>
  <cp:lastPrinted>2013-02-13T10:35:00Z</cp:lastPrinted>
  <dcterms:modified xsi:type="dcterms:W3CDTF">2013-03-11T14:02:00Z</dcterms:modified>
  <cp:revision>5</cp:revision>
  <dc:subject/>
  <dc:title>CRITERI  PER L’AMMISSIONE DEI BAMBINI PROVENIENTI DA ALTRI BACINI</dc:title>
</cp:coreProperties>
</file>