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PPRESENTANTI DI CLASS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56665</wp:posOffset>
                </wp:positionV>
                <wp:extent cx="3499485" cy="525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525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160"/>
                              <w:gridCol w:w="1623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3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NOR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ALENTIN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^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SCARETT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AUR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^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ERI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LEN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^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RILLA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^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CCARD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NTONIN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^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CAT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ZIAN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^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ZZANZANIC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LORIND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2^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RNABE’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STER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^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C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REN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^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ZZIN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BRIZI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^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RON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AOL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3^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SANIELL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RGI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^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URASCH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ULIAN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^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ERRA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NIEL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^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HEZZI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RBAR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^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ARONCELL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IOVANNI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^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LLIZZA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ALI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^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PONT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IER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^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NIARD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CAEL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^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DISC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LEN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^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RD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ETT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^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DI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INCENZO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^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SU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EFANIA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^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414.05pt;mso-wrap-distance-left:0pt;mso-wrap-distance-right:7.05pt;mso-wrap-distance-top:0pt;mso-wrap-distance-bottom:0pt;margin-top:9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160"/>
                        <w:gridCol w:w="1623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NOR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ALENTIN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^A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SCARETT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UR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^B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ERIC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LEN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^C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RILLA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^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CCARD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NTONINO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^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CAT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ZIAN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^A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ZZANZANIC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LORIND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^B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RNABE’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TER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^C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CC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REN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^D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ZZIN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BRIZIO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^A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RON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OL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3^B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SANIELL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RGIO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^C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RASCH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ULIAN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^D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ERRA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NIEL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^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HEZZI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RBAR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^A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RONCELL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OVANNI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^B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ELLIZZA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ALI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^C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PONT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R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^D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NIARD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CAEL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^A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DISC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LEN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^B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RD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SETT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^C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DI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NCENZO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^D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SU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EFANIA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^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32:00Z</dcterms:created>
  <dc:creator>lucia</dc:creator>
  <dc:description/>
  <cp:keywords/>
  <dc:language>en-US</dc:language>
  <cp:lastModifiedBy>lucia</cp:lastModifiedBy>
  <dcterms:modified xsi:type="dcterms:W3CDTF">2011-12-14T14:15:00Z</dcterms:modified>
  <cp:revision>4</cp:revision>
  <dc:subject/>
  <dc:title/>
</cp:coreProperties>
</file>