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STITUTO COMPRENSIVO STATALE “A.ROSMINI” VIA DIAZ,44-20021 BOLLAT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SCHEDA PER LE PROCEDURE DI EMERGENZA                 </w:t>
      </w:r>
    </w:p>
    <w:p>
      <w:pPr>
        <w:pStyle w:val="Heading2"/>
        <w:rPr>
          <w:b/>
          <w:b/>
          <w:i/>
          <w:i/>
          <w:szCs w:val="24"/>
        </w:rPr>
      </w:pPr>
      <w:r>
        <w:rPr>
          <w:b/>
          <w:i/>
          <w:szCs w:val="24"/>
        </w:rPr>
        <w:t>( ANNO SCOLASTICO 2013 – 2014 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0645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5pt;margin-top: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0"/>
        </w:rPr>
        <w:tab/>
        <w:tab/>
        <w:tab/>
        <w:tab/>
        <w:t xml:space="preserve">    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 w:val="24"/>
          <w:szCs w:val="24"/>
        </w:rPr>
        <w:t>Scuola dell’ Infanzia  B. MUNARI  di Via Galimberti ( Ospiate</w:t>
      </w:r>
      <w:r>
        <w:rPr>
          <w:b w:val="false"/>
          <w:sz w:val="20"/>
        </w:rPr>
        <w:t xml:space="preserve"> 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4"/>
        </w:rPr>
        <w:t>ALUNNO/A</w:t>
      </w:r>
      <w:r>
        <w:rPr>
          <w:b/>
          <w:sz w:val="24"/>
        </w:rPr>
        <w:t xml:space="preserve"> </w:t>
      </w:r>
      <w:r>
        <w:rPr>
          <w:sz w:val="24"/>
        </w:rPr>
        <w:t xml:space="preserve">____________________________________  </w:t>
      </w:r>
      <w:r>
        <w:rPr>
          <w:i/>
          <w:sz w:val="24"/>
        </w:rPr>
        <w:t>CLASSE/SEZIONE</w:t>
      </w:r>
      <w:r>
        <w:rPr>
          <w:b/>
          <w:sz w:val="24"/>
        </w:rPr>
        <w:t xml:space="preserve"> </w:t>
      </w:r>
      <w:r>
        <w:rPr>
          <w:sz w:val="24"/>
        </w:rPr>
        <w:t>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MICILIO ABITUALE: Via/Piazza ____________________________________    N° civico ________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Località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UMERO TELEFONO ABITAZIONE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UMERO TELEFONO CELLULARE: ______________________________   ( padr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______________________________   ( madr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  <w:t>RECAPITI TELEFONICI  LUOGHI  DI  LAVORO  DEI  GENITORI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E: ___________________________________  NUMERO TELEFONO: 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( Cognome )             ( Nom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RE: __________________________________   NUMERO TELEFONO: 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( Cognome )             ( Nome )</w:t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</w:rPr>
      </w:pPr>
      <w:r>
        <w:rPr>
          <w:i/>
          <w:sz w:val="20"/>
        </w:rPr>
        <w:t>ALTRI  UTILI RECAPITI TELEFONICI DI PARENTI ED AMICI DA CHIAMARE IN CASO DI NECESSITA’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410"/>
        <w:gridCol w:w="3895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GNOME - 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NUMERO TELEFONIC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IPO DI PARENTELA/RELAZIONE CON L’ALUNNO/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INDIRIZZO DI POSTA ELETTRONIC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sz w:val="24"/>
        </w:rPr>
        <w:t xml:space="preserve">Per facilitare la diffusione di un’informazione sempre più completa, tempestiva e ricca di contenuti ed opportunità, si prega di indicare di seguito </w:t>
      </w:r>
      <w:r>
        <w:rPr>
          <w:b/>
          <w:i/>
          <w:sz w:val="24"/>
          <w:u w:val="single"/>
        </w:rPr>
        <w:t>un solo indirizzo di posta elettronica</w:t>
      </w:r>
      <w:r>
        <w:rPr>
          <w:sz w:val="24"/>
        </w:rPr>
        <w:t xml:space="preserve">, solitamente più usato e  consultato dalla famiglia, scrivendo tutti i relativi caratteri in </w:t>
      </w:r>
      <w:r>
        <w:rPr>
          <w:b/>
          <w:i/>
          <w:sz w:val="18"/>
          <w:szCs w:val="18"/>
          <w:u w:val="single"/>
        </w:rPr>
        <w:t>STAMPATELLO MAIUSCOLO</w:t>
      </w:r>
      <w:r>
        <w:rPr>
          <w:sz w:val="16"/>
          <w:szCs w:val="16"/>
        </w:rPr>
        <w:t>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_________________________ @ 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07:00Z</dcterms:created>
  <dc:creator>D.D.S. 2° CIRCOLO - SENAGO</dc:creator>
  <dc:description/>
  <cp:keywords/>
  <dc:language>en-US</dc:language>
  <cp:lastModifiedBy>lucia.durso</cp:lastModifiedBy>
  <cp:lastPrinted>2013-01-18T10:45:00Z</cp:lastPrinted>
  <dcterms:modified xsi:type="dcterms:W3CDTF">2013-01-18T11:52:00Z</dcterms:modified>
  <cp:revision>16</cp:revision>
  <dc:subject/>
  <dc:title>( MODELLO B )</dc:title>
</cp:coreProperties>
</file>