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PUNTEGGIO  PER L’AMMISSIONE ALLA SCUOLA DELL’INFANZ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o sottoscritto genitore/tutore dell’  ALUNNO/A: 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( Cognome )                        ( Nome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i fini dell’eventuale definizione di una graduatoria per l’accettazione della richiesta di iscrizione all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a dell’Infanzia B. Munar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ICHIAR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sapevole delle responsabilità civili e penali per “ dichiarazione mendace “ come disposto dall’art. 26 della  Legge n° 15/1968 richiamato dall’art. 6, comma 2, del DPR 403/1998, di segnalare soltanto i  parametri riguardanti la situazione dei mio figlio/a e di accogliere la graduatoria che ne conseguirà.</w:t>
      </w:r>
      <w:r>
        <w:rPr>
          <w:b/>
          <w:bCs/>
          <w:i/>
          <w:iCs/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</w:rPr>
        <w:t>PREME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verranno comunque ammessi alla frequenza, purchè con nucleo familiare residente nel Comune di Bollate, i bambi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Segnare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amente abili provvisti di idonea certificazione rilasciata dal Collegio ASL e dall’Uon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he versano situazioni di svantaggio socio-culturale e/o di salute. Le situazioni devono essere documentate e accertate dagli Enti preposti  ( ASL – Servizi Sociali 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tti nella lista di attesa dell’anno scolastico precedente,  purchè registrati  entro il termine ufficiale delle iscrizioni scolastiche,  residenti come nucleo familiare nel Comune di Bollate e non  frequentanti un’altra scuola dell’infan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ARAMETRI TERRITORIALI 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PRIMO AMBITO DI SELEZIONE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900"/>
      </w:tblGrid>
      <w:tr>
        <w:trPr/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egnare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Bambini con nucleo familiare residente nel Comune di Bol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in grado di poter certificare o autocertificare un trasferimento di abitazione nel Comune di Bollate del proprio nucleo familiare entro l’anno scolastico in cui si effettua l’iscrizione ( 31 agosto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b)  Bambini provenienti da fuori Comune di Bol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ARAMETRI SOCIALI ED ANAGRAFICI </w:t>
      </w:r>
    </w:p>
    <w:p>
      <w:pPr>
        <w:pStyle w:val="TextBodyIndent"/>
        <w:rPr/>
      </w:pPr>
      <w:r>
        <w:rPr/>
        <w:t>(  SECONDO AMBITO DI SELEZIONE OTTENUTO MEDIANTE PUNTEGGIO  )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1032"/>
        <w:gridCol w:w="1138"/>
        <w:gridCol w:w="1440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RITERI PER I BAMBIN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IDENTI  NEL COMUNE DI BOLLA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N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Segnare  con una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Convalida della  Commissione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on un solo genitore nel nucleo familia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Bambini di cinque anni che frequenteranno il terzo anno alla scuola dell’infanzia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on un genitore portatore di handicap in situazione di gravità ai sensi del comma 3 dell’art. 3 della Legge n° 104 del          5 febbraio 19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on entrambi i genitori lavoratori che abbiano rilasciato apposita certificazione o autocertificazion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on un solo genitore lavorato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di 4 anni che frequenteranno il secondo anno alla scuola dell’infanz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on un fratello o una sorella già frequentante la stessa scuola dell’infanzia o primaria dello stesso istituto comprensiv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appartenenti a nuclei familiari numerosi con almeno tre figl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ambini con un fratello o una sorella che frequenterà nell’anno scolastico successivo una scuola dell’Istituto Comprensivo Rosmini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I </w:t>
      </w:r>
    </w:p>
    <w:tbl>
      <w:tblPr>
        <w:tblW w:w="990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1032"/>
        <w:gridCol w:w="1138"/>
        <w:gridCol w:w="1440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CRITERI PER I BAMBIN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SIDENTI FUORI COMUNE DI BOLLA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UN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Segnare  con una 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Convalida della  Commissione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 diversamente abili provvisti di idonea certificazione rilasciata dal Collegio ASL e dall’Uonp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on un solo genitore nel nucleo familia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mbini  recentemente adottati o in affido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e/o famiglie in carico presso i Servizi Sociali del Comune di appartenenza per situazioni familiari e/o economiche disagevol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iscritti nella lista di attesa dell’anno scolastico precedente, registrati  entro il termine ufficiale delle iscrizioni scolastiche e purchè non  frequentanti un’altra scuola dell’infanz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di cinque anni che frequenteranno il terzo anno alla scuola dell’infanz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on un genito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0"/>
              </w:rPr>
              <w:t>portatore di handicap in situazione di gravità, ai sensi del comma 3 dell'art. 3 della L. 5 febbraio 1992,     n. 104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mbini con entrambi i genitori lavoratori che abbiano rilasciato apposita certificazione o autocertificazione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on un solo genitore lavorator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di 4 anni che frequenteranno il secondo anno alla scuola dell’infanz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con un fratello o una sorella già frequentante la stessa scuola dell’infanzia o primaria dello stesso istituto comprensiv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appartenenti a nuclei familiari numerosi con almeno tre figl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ambini con un fratello o una sorella che frequenterà nell’anno scolastico successivo una scuola dell’Istituto Rosmini 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affidati temporaneamente ai nonni residenti nel Comune di Bollate in attesa dell’arrivo dei genitor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VVERTENZA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L’Istituto Comprensivo , al fine di controllare la veridicità delle dichiarazioni       autocertificate dai genitori, si riserverà di effettuare proprie verifiche, anche a   campione, riguardanti i suddetti  parametri social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AMETRI TEMPORALI</w:t>
      </w:r>
    </w:p>
    <w:p>
      <w:pPr>
        <w:pStyle w:val="TextBodyIndent"/>
        <w:rPr/>
      </w:pPr>
      <w:r>
        <w:rPr/>
        <w:t>( ULTIMO LIVELLO DI SELEZIONE IN CASO DI PARITA’ E/0 DI PUNTEGGIO )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/>
        <w:tc>
          <w:tcPr>
            <w:tcW w:w="6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serire i dati anagrafici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di nascita (si darà la precedenza ai bambini meno giovani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 di nascita (si darà la precedenza ai bambini meno giovani)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 di nascita (si darà la precedenza ai bambini meno giovani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ULTERIORE PARITA’ DI PUNTEGGIO SI  PROCEDERA’ MEDIANTE SORTEGGI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Firma di autocertificazione dei genitori o tutori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</w:t>
      </w:r>
      <w:r>
        <w:rPr>
          <w:rFonts w:cs="Verdana" w:ascii="Verdana" w:hAnsi="Verdana"/>
          <w:sz w:val="16"/>
          <w:szCs w:val="16"/>
        </w:rPr>
        <w:t>(Leggi 15/1968, 127/1997, 131/1998; DPR 445/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UTELA DE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ecreto legislativo 30.6.2003, n. 196 e Regolamento ministeriale 7.12.2006, n. 30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llate, __________________                               Firm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390" w:hanging="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1:00Z</dcterms:created>
  <dc:creator>DDS II Circolo</dc:creator>
  <dc:description/>
  <cp:keywords/>
  <dc:language>en-US</dc:language>
  <cp:lastModifiedBy>lucia.durso</cp:lastModifiedBy>
  <cp:lastPrinted>2013-02-13T10:35:00Z</cp:lastPrinted>
  <dcterms:modified xsi:type="dcterms:W3CDTF">2013-02-13T10:28:00Z</dcterms:modified>
  <cp:revision>3</cp:revision>
  <dc:subject/>
  <dc:title>CRITERI  PER L’AMMISSIONE DEI BAMBINI PROVENIENTI DA ALTRI BACINI</dc:title>
</cp:coreProperties>
</file>